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7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лату молодому специалисту пособия на обустройство </w:t>
      </w:r>
      <w:r>
        <w:rPr>
          <w:sz w:val="26"/>
          <w:szCs w:val="26"/>
        </w:rPr>
        <w:t>(подраздел 6.4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45"/>
        <w:gridCol w:w="3037"/>
        <w:gridCol w:w="2611"/>
        <w:gridCol w:w="2612"/>
      </w:tblGrid>
      <w:tr>
        <w:trPr>
          <w:trHeight w:val="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олодого специалис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редоставленного пособия на обустройство, руб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иобретений, ру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субсид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р.3 х 70%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_   ________________________________________________________________________________________________________________________ </w:t>
        <w:tab/>
      </w:r>
      <w:r>
        <w:rPr/>
        <w:t>(подпись)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  <w:szCs w:val="24"/>
        </w:rPr>
        <w:t>При наличии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2:12:00Z</dcterms:modified>
  <cp:revision>46</cp:revision>
  <dc:subject/>
  <dc:title/>
</cp:coreProperties>
</file>